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ООО «Электросети» (ЗАТО Северск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АСПОРТ УСЛУГИ (ПРОЦЕССА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u w:val="single"/>
        </w:rPr>
        <w:t>Установка, допуск в эксплуатацию прибора учёта электрической энергии.</w:t>
      </w:r>
    </w:p>
    <w:p>
      <w:pPr>
        <w:pStyle w:val="Normal"/>
        <w:autoSpaceDE w:val="false"/>
        <w:spacing w:before="280" w:after="280"/>
        <w:rPr/>
      </w:pPr>
      <w:r>
        <w:rPr/>
        <w:t>Круг заявителей</w:t>
      </w:r>
      <w:r>
        <w:rPr>
          <w:u w:val="single"/>
        </w:rPr>
        <w:t>:</w:t>
      </w:r>
      <w:r>
        <w:rPr>
          <w:b/>
          <w:bCs/>
          <w:u w:val="single"/>
        </w:rPr>
        <w:t xml:space="preserve"> </w:t>
      </w:r>
      <w:r>
        <w:rPr>
          <w:u w:val="single"/>
        </w:rPr>
        <w:t>физические и юридические лица (в том числе индивидуальные предприниматели).</w:t>
      </w:r>
    </w:p>
    <w:p>
      <w:pPr>
        <w:pStyle w:val="Normal"/>
        <w:autoSpaceDE w:val="false"/>
        <w:spacing w:before="280" w:after="280"/>
        <w:rPr>
          <w:u w:val="single"/>
        </w:rPr>
      </w:pPr>
      <w:r>
        <w:rPr/>
        <w:t>Размер платы за предоставление услуги (процесса) и основание ее взимания:</w:t>
      </w:r>
      <w:r>
        <w:rPr>
          <w:bCs/>
        </w:rPr>
        <w:t xml:space="preserve"> </w:t>
      </w:r>
      <w:r>
        <w:rPr>
          <w:u w:val="single"/>
        </w:rPr>
        <w:t>Определяется договором.</w:t>
      </w:r>
      <w:r>
        <w:rPr/>
        <w:t xml:space="preserve"> </w:t>
      </w:r>
    </w:p>
    <w:p>
      <w:pPr>
        <w:pStyle w:val="Default"/>
        <w:rPr/>
      </w:pPr>
      <w:r>
        <w:rPr>
          <w:bCs/>
        </w:rPr>
        <w:t xml:space="preserve">Условия оказания услуг (процесса): </w:t>
      </w:r>
      <w:r>
        <w:rPr>
          <w:u w:val="single"/>
        </w:rPr>
        <w:t>в отношении заявителя осуществляется процедура технологического присоединения к сетям ООО «Электросети», за исключением коллективных (общедомовых) приборов учета электрической энергии и индивидуальных, общих (квартирных) приборов учета электрической энергии, установленных застройщиком в многоквартирном доме, вводимом в эксплуатацию после осуществления строительства с 1 января 2021 г.</w:t>
      </w:r>
      <w:r>
        <w:rPr/>
        <w:t xml:space="preserve"> </w:t>
      </w:r>
    </w:p>
    <w:p>
      <w:pPr>
        <w:pStyle w:val="Normal"/>
        <w:autoSpaceDE w:val="false"/>
        <w:spacing w:before="280" w:after="280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установка, допуск в эксплуатацию приборов учёта</w:t>
      </w:r>
      <w:r>
        <w:rPr/>
        <w:t>.</w:t>
      </w:r>
    </w:p>
    <w:p>
      <w:pPr>
        <w:pStyle w:val="Default"/>
        <w:rPr/>
      </w:pPr>
      <w:r>
        <w:rPr/>
        <w:t>Общий срок оказания услуги (процесса):не более 11 дней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spacing w:before="280" w:after="280"/>
        <w:rPr>
          <w:bCs/>
        </w:rPr>
      </w:pPr>
      <w:r>
        <w:rPr>
          <w:bCs/>
        </w:rPr>
        <w:t>Порядок оказания услуг (процесса):</w:t>
      </w:r>
    </w:p>
    <w:tbl>
      <w:tblPr>
        <w:tblW w:w="148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580"/>
        <w:gridCol w:w="1800"/>
        <w:gridCol w:w="1980"/>
        <w:gridCol w:w="34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й акт</w:t>
            </w:r>
          </w:p>
        </w:tc>
      </w:tr>
      <w:tr>
        <w:trPr>
          <w:tblHeader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процессе технологического присоединения энергопринимающих устройств к электрическим сетям 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заявителем технических услов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хнологическом присоединении энергопринимающих устройств потребителей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допуск к эксплуатации приборов учета электрической энергии, установленных в процессе технологического присоединения, осуществляется сетевой организацией, а коллективные (общедомовые) приборы учета электрической энергии - гарантирующим поставщ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</w:tblGrid>
            <w:tr>
              <w:trPr>
                <w:trHeight w:val="1227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домление направляется в письменной форме, по электронной форме на сайте ООО  «Электросети» через Личный кабинет, либо устно по телефону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10 дней со дня получения сетевой организацией уведомления от заявителя о выполнении им технических условий либо уведомления об устранении замеч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82(1), 90, 91(1), 108, 10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ологического присоединения энергопринимающих устройств потребителей электрической энергии, утверждённых Постановлением Правительства РФ от 27 декабря 2004г. №861.</w:t>
            </w:r>
          </w:p>
        </w:tc>
      </w:tr>
      <w:tr>
        <w:trPr>
          <w:trHeight w:val="1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эксплуатации  прибора у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, включающий составление акта допуска прибора учета к эксплуат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пуска в эксплуатацию установленного в процессе технологического присоединения прибора учета сетевая организация, обязана не менее чем за 5 календарных дней до проведения осмотра присоединяемых электроустановок заявителя пригласить для участия в процедуре указанного допуска гарантирующего поставщика, в зоне деятельности которого расположены присоединяемые электроустановки, с которым заявитель намеревается заключить договор энерго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проведения осмотра электроустановок при проверке выполнения технических условий заявителем.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3 Основных положений функционирования розничных рынков электрической энергии, утвержденных Постановлением Правительства РФ от 4 мая 2012 г. № 44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личном кабинете потребителя, акта допуска прибора учета в эксплуатац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пуска прибора учета в эксплуатацию, подписанный со стороны сетевой организации усиленной квалифицированной электронной подписью размещается ею в личном кабинете потребителя в письменной электронной форме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 дня размещения акта допуска прибора учета в эксплуатацию в личном кабинете потребителя, прибор учета считается введенным в эксплуатацию и с этого дня его показания учитываются при определении объема потребления электрической энергии (мощности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фор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окончания рабочего дня, когда был осуществлен допуск в эксплуатацию прибора учет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82(1), 90, 91(1), 108, 10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ологического присоединения энергопринимающих устройств потребителей электрической энергии, утверждённых Постановлением Правительства РФ от 27 декабря 2004г. №86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заявителя и гарантирующего поставщика о размещении в личном кабинете потребителя, акта допуска прибора учета в эксплуатацию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рабочего дня сетевая организация уведомляет письменно, в электронной форме или устно по телефону гарантирующего поставщика и заявителя о размещении в личном кабинете потребителя акта допуска прибора учета в эксплуатацию. Прибор учета электрической энергии считается введенным в эксплуатацию со дня размещения сетевой организацией акта допуска прибора учета в эксплуатацию в личном кабинете потребителя. </w:t>
            </w:r>
          </w:p>
          <w:p>
            <w:pPr>
              <w:pStyle w:val="Normal"/>
              <w:autoSpaceDE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направляется в письменной форме, по электронной форме на сайте ООО «Электросети» через Личный кабинет, либо устно по телефону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рабочего дня со дня размещения в личном кабинете потребителя акта допуска прибора учета в эксплуатац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82(1), 90, 91(1), 108, 10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ологического присоединения энергопринимающих устройств потребителей электрической энергии, утверждённых Постановлением Правительства РФ от 27 декабря 2004г. №861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sectPr>
      <w:footerReference w:type="default" r:id="rId4"/>
      <w:footerReference w:type="first" r:id="rId5"/>
      <w:type w:val="nextPage"/>
      <w:pgSz w:orient="landscape" w:w="15840" w:h="12240"/>
      <w:pgMar w:left="851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11">
    <w:name w:val="Оглавление 1 Знак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 w:eastAsia="en-US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33:00Z</dcterms:created>
  <dc:creator>user</dc:creator>
  <dc:description/>
  <dc:language>en-US</dc:language>
  <cp:lastModifiedBy>Пользователь Windows</cp:lastModifiedBy>
  <cp:lastPrinted>2014-03-03T08:21:00Z</cp:lastPrinted>
  <dcterms:modified xsi:type="dcterms:W3CDTF">2022-08-18T04:34:00Z</dcterms:modified>
  <cp:revision>3</cp:revision>
  <dc:subject/>
  <dc:title>ПАСПОРТ УСЛУГИ (ПРОЦЕССА) СЕТЕВОЙ ОРГАНИЗАЦИИ</dc:title>
</cp:coreProperties>
</file>